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veučilište Jurja Dobrile u Puli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OBRAZAC: stipendije 1. KATEGORI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vi upis prve godine studija – prijediplomska raz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IJAVA ZA DODJELU STIPENDIJA IZVRSNIM REDOVITIM STUDENTI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VEUČILIŠNIH I STRUČNIH STUDIJA SVEUČILIŠTA JURJA DOBRILE U PUL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2022./2023. AKADEMSKU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ategorija – prvi upis prve godine studija na prijediplomskoj raz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PODACI O STUDEN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3"/>
          <w:szCs w:val="13"/>
        </w:rPr>
        <w:t>(popunjava student/ic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Ime i prezime                                      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.2 Ime oca ili majke                                 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3 OIB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1288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.8pt;mso-wrap-distance-left:9pt;mso-wrap-distance-right:0pt;mso-wrap-distance-top:0pt;mso-wrap-distance-bottom:0pt;margin-top:1.9pt;mso-position-vertical-relative:text;margin-left: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4"/>
                        <w:gridCol w:w="735"/>
                        <w:gridCol w:w="734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1.4 JMBAG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409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4.8pt;mso-wrap-distance-left:9pt;mso-wrap-distance-right:0pt;mso-wrap-distance-top:0pt;mso-wrap-distance-bottom:0pt;margin-top:3.7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5 Spol                                                                                                                                             M                Ž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Datum rođenja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 Državljanstvo                                                                    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8 Adresa prebivališta                                                        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 Kontaktni telefon i mobitel </w:t>
      </w:r>
      <w:r>
        <w:rPr>
          <w:rFonts w:cs="Arial" w:ascii="Arial" w:hAnsi="Arial"/>
          <w:sz w:val="13"/>
          <w:szCs w:val="13"/>
        </w:rPr>
        <w:t>(obavezno upisati)</w:t>
      </w:r>
      <w:r>
        <w:rPr>
          <w:rFonts w:cs="Arial" w:ascii="Arial" w:hAnsi="Arial"/>
          <w:sz w:val="16"/>
          <w:szCs w:val="16"/>
        </w:rPr>
        <w:t xml:space="preserve">                                             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 xml:space="preserve">1.10 Izjavljujem da ne primam drugu stipendiju i da nisam zaposlen/a                                                          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3  Izjavljujem da se odričem stipendije koju primam po drugoj osnovi ako dobijem stipendiju Sveučilišta         DA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2. PODACI O STUDIJU</w:t>
      </w:r>
      <w:r>
        <w:rPr>
          <w:rFonts w:cs="Arial" w:ascii="Arial" w:hAnsi="Arial"/>
          <w:sz w:val="16"/>
          <w:szCs w:val="16"/>
        </w:rPr>
        <w:t xml:space="preserve"> (popunjava student/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rsta i razina upisanog studija                                SVEUČILIŠNI                                                          STRUČNI </w:t>
      </w:r>
    </w:p>
    <w:p>
      <w:pPr>
        <w:pStyle w:val="Normal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) prijediplomski                                                      a) stručni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) diplom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) integrirani prijediplomski i diplomski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Naziv znanstveno-nastavne/umjetničko-nastavne sastavnice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 Naziv upisanog studija (i smjer)                                                    _______________________________________________                             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točnost podataka jamčim pod kaznenom i materijalnom odgovornošću:</w:t>
      </w:r>
    </w:p>
    <w:p>
      <w:pPr>
        <w:pStyle w:val="Normal"/>
        <w:ind w:right="-1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studenta/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ODACI O STUDENTU/ICI I STUDIJU </w:t>
      </w:r>
      <w:r>
        <w:rPr>
          <w:rFonts w:cs="Arial" w:ascii="Arial" w:hAnsi="Arial"/>
          <w:b/>
          <w:i/>
          <w:sz w:val="13"/>
          <w:szCs w:val="13"/>
        </w:rPr>
        <w:t>(popunjava Sveučiliš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3.1 Student/ica je upisan/a na studij kao                                        a) redoviti/a student/ica uz potporu MZO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) redoviti/a student/ica – sam/a plaća studij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2 Prvi put upisana prva godina prijediplomskog studija                                                                             DA          NE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3 Ukupno trajanje studija (u godinama)                                     1               2              3              4              5                    </w:t>
      </w:r>
      <w:r>
        <w:rPr>
          <w:rFonts w:cs="Arial" w:ascii="Arial" w:hAnsi="Arial"/>
          <w:sz w:val="13"/>
          <w:szCs w:val="13"/>
        </w:rPr>
        <w:t>(zaokruž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3.4 Ostvareni ukupan broj bodova na rang-listi studija za upis kandidata na prvu razinu studija                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3"/>
          <w:szCs w:val="13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me i prezime ___________________________________ovlaštene osobe Sveučilišta koja jamči za točnost podataka i kontakt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</w:t>
      </w:r>
      <w:r>
        <w:rPr>
          <w:rFonts w:cs="Arial" w:ascii="Arial" w:hAnsi="Arial"/>
          <w:sz w:val="12"/>
          <w:szCs w:val="12"/>
        </w:rPr>
        <w:t>(tiskan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_____________________________________________________________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M.P.   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Potpis ovlaštene osob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LOZI UZ PRIJAV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govarajuća potvrda o ispunjavanju dodatnog kriterija: 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vmijatov</dc:creator>
  <dc:description/>
  <cp:keywords/>
  <dc:language>en-US</dc:language>
  <cp:lastModifiedBy>Korisnik</cp:lastModifiedBy>
  <cp:lastPrinted>2014-02-11T11:56:00Z</cp:lastPrinted>
  <dcterms:modified xsi:type="dcterms:W3CDTF">2023-02-22T11:01:00Z</dcterms:modified>
  <cp:revision>7</cp:revision>
  <dc:subject/>
  <dc:title>Sveučilište Jurja Dobirle u Puli</dc:title>
</cp:coreProperties>
</file>